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-</w:t>
      </w:r>
      <w:r>
        <w:rPr>
          <w:sz w:val="48"/>
          <w:szCs w:val="48"/>
        </w:rPr>
        <w:t>东京热夜生活探秘揭秘</w:t>
      </w:r>
      <w:r>
        <w:rPr>
          <w:sz w:val="48"/>
          <w:szCs w:val="48"/>
        </w:rPr>
        <w:t>N0677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生活探秘：揭秘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1CL5U3Ubt5nuSEptxMhq9RvZbUr1bIRw_Jh1zsUgIurlC2__I2ntaSD9ucwKZ2w.jpg"&gt;&lt;/p&gt;&lt;p&gt;</w:t>
      </w:r>
      <w:r>
        <w:rPr>
          <w:sz w:val="32"/>
          <w:szCs w:val="32"/>
        </w:rPr>
        <w:t>在繁华的东京市区，夜晚是另一种不同的世界。无论是年轻人还是成熟的商务人士，都会寻找一些特别的地方来放松自己的身心。这其中，就有一个不为人知的名字——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。它是一家位于东京都内的小型私密俱乐部，以其独特的服务和深夜活动而闻名。在这个充满神秘色彩的地方，每一位客人的需求都会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初到东京的人来说，了解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可能是一个挑战，因为它并不像其他大型娱乐场所那样显眼。但对于那些渴望体验真正日本风情、勇于尝试新事物的人来说，这里是一个不可多得的选择。</w:t>
      </w:r>
      <w:r>
        <w:rPr>
          <w:sz w:val="32"/>
          <w:szCs w:val="32"/>
        </w:rPr>
        <w:t>&lt;/p&gt;&lt;p&gt;&lt;img src="/static-img/IEkD6kOiBMVMxAQADoaJz9RvZbUr1bIRw_Jh1zsUgIsDK3Nlhmb3kA9iRtS3NoA-d0IUi11vwS9sEuxnYYcbwdwO0kWaKEzw1aa62DVvUdDC9jYsArjG0HitRAR2OItycfPiurj8HZFTrSgmiCestDsRO-Z0dkkQtm-UY_wUL2oLZQsVdm47wTl-fNMO7Ttn.jpg"&gt;&lt;/p&gt;&lt;p&gt;</w:t>
      </w:r>
      <w:r>
        <w:rPr>
          <w:sz w:val="32"/>
          <w:szCs w:val="32"/>
        </w:rPr>
        <w:t>据说，一些成功企业家的高级会议也会在这里进行，他们利用这间俱乐部提供的一流隐私空间和专业服务来讨论生意。而对于想要逃避日常压力的普通游客们，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同样是个理想之选。那里不仅有着精致舒适的环境，还有一系列专属设计以迎合不同客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夜时分，当其他地方已经熄灯关门的时候，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内部却依旧热闹非凡。透过外墙挂着薄薄的一层幕布，你可以听到里面传来的低沉笑声与音乐旋律，这让人们忍不住好奇这到底是什么样的场所？</w:t>
      </w:r>
      <w:r>
        <w:rPr>
          <w:sz w:val="32"/>
          <w:szCs w:val="32"/>
        </w:rPr>
        <w:t>&lt;/p&gt;&lt;p&gt;&lt;img src="/static-img/LxrvjM3sXL1rVu0Ni2ngbtRvZbUr1bIRw_Jh1zsUgIsDK3Nlhmb3kA9iRtS3NoA-d0IUi11vwS9sEuxnYYcbwdwO0kWaKEzw1aa62DVvUdDC9jYsArjG0HitRAR2OItycfPiurj8HZFTrSgmiCestDsRO-Z0dkkQtm-UY_wUL2oLZQsVdm47wTl-fNMO7Ttn.jpg"&gt;&lt;/p&gt;&lt;p&gt;</w:t>
      </w:r>
      <w:r>
        <w:rPr>
          <w:sz w:val="32"/>
          <w:szCs w:val="32"/>
        </w:rPr>
        <w:t>为了确保每一位顾客都能享受到完美体验，该俱乐部采用了最先进的人工智能系统，它能够根据顾客的心理状态和偏好，为他们量身定制服务，从而创造出难忘又个性化的经历。此外，该俱乐部还非常注重隐私安全，对于所有客户信息都采取严格保密措施，让每个人都能安心享受这里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特殊类型的休闲活动感兴趣，那么记得将</w:t>
      </w:r>
      <w:r>
        <w:rPr>
          <w:sz w:val="32"/>
          <w:szCs w:val="32"/>
        </w:rPr>
        <w:t>Tokyo Hot N0677</w:t>
      </w:r>
      <w:r>
        <w:rPr>
          <w:sz w:val="32"/>
          <w:szCs w:val="32"/>
        </w:rPr>
        <w:t>标记在你的城市指南上。在那里，你将发现自己被带入了一种全新的生活方式，无论是工作还是放松，都能找到属于自己的那份“热”。</w:t>
      </w:r>
      <w:r>
        <w:rPr>
          <w:sz w:val="32"/>
          <w:szCs w:val="32"/>
        </w:rPr>
        <w:t>&lt;/p&gt;&lt;p&gt;&lt;img src="/static-img/V6tp4QxYcwOoJinYMG3hI9RvZbUr1bIRw_Jh1zsUgIsDK3Nlhmb3kA9iRtS3NoA-d0IUi11vwS9sEuxnYYcbwdwO0kWaKEzw1aa62DVvUdDC9jYsArjG0HitRAR2OItycfPiurj8HZFTrSgmiCestDsRO-Z0dkkQtm-UY_wUL2oLZQsVdm47wTl-fNMO7Ttn.jpg"&gt;&lt;/p&gt;&lt;p&gt;&lt;a href = "/doc/367097-Tokyo Hot-</w:t>
      </w:r>
      <w:r>
        <w:rPr>
          <w:sz w:val="32"/>
          <w:szCs w:val="32"/>
        </w:rPr>
        <w:t>东京热夜生活探秘揭秘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67097-Tokyo Hot-</w:t>
      </w:r>
      <w:r>
        <w:rPr>
          <w:sz w:val="32"/>
          <w:szCs w:val="32"/>
        </w:rPr>
        <w:t>东京热夜生活探秘揭秘</w:t>
      </w:r>
      <w:r>
        <w:rPr>
          <w:sz w:val="32"/>
          <w:szCs w:val="32"/>
        </w:rPr>
        <w:t>N06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